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56"/>
        <w:jc w:val="center"/>
        <w:rPr/>
      </w:pPr>
      <w:r>
        <w:rPr/>
        <w:t>网络评审标准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37"/>
        <w:gridCol w:w="871"/>
      </w:tblGrid>
      <w:tr>
        <w:trPr>
          <w:trHeight w:val="6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5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国家统编教材规定章节选择讲授内容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4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合理。围绕教学中常见的、典型的问题或内容进行针对性设计，能够有效解决教学过程中的重点、难点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课充分，精心设计教学，“工艺”精湛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5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谨科学。遵循统编教材的基本精神，符合学生认知规律和高职人才培养要求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完整。基本理论阐释清楚，基本事实论述准确，重难点突出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3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灵活适当。突出学生主体地位，体现“做中学、做中教”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7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教学互动。互动流畅、合理，针对学习反馈及时调整教学策略，调动学生参与积极性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1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运用现代化信息技术手段，合理选用信息技术、数字资源和信息化教学设施，系统优化教学过程，“包装”时尚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思想理论教育和价值引领，没有重“娱乐”轻“思想”等问题，让学生有收获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感染力强，课堂氛围好，切实提高学生学习兴趣和学习能力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特色创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念先进，立意新颖，构思独特，技术领先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泛适用于实际教学，有较大推广价值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9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展示作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规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时长要求拍摄展示视频，画质清晰、图像稳定、声音清楚、声音与画面同步，分辨率、码率等达到要求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教学要求，灵活运用各种录制手段，作品整体效果好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7:00Z</dcterms:created>
  <dc:creator>郭亚红</dc:creator>
  <dc:description/>
  <dc:language>en-US</dc:language>
  <cp:lastModifiedBy>郭亚红</cp:lastModifiedBy>
  <dcterms:modified xsi:type="dcterms:W3CDTF">2018-05-24T01:37:00Z</dcterms:modified>
  <cp:revision>1</cp:revision>
  <dc:subject/>
  <dc:title/>
</cp:coreProperties>
</file>